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>GUÍA PARA LA PRESENTACIÓN DE PROYECTOS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Los proyectos deben presentarse junto a la ficha de inscripción  hasta el </w:t>
      </w:r>
      <w:r>
        <w:rPr>
          <w:b/>
          <w:color w:val="000000"/>
        </w:rPr>
        <w:t>3 de Agosto de 2010</w:t>
      </w:r>
      <w:r>
        <w:rPr>
          <w:color w:val="000000"/>
        </w:rPr>
        <w:t xml:space="preserve"> por correo electrónico  a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 xml:space="preserve">jovenesparticipacion@gmail.com 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color w:val="000000"/>
        </w:rPr>
        <w:t>Los proyectos deben presentarse en no más de 3 hojas con la siguiente información:</w:t>
        <w:br/>
        <w:br/>
        <w:t>a) ¿Cómo se llama el Proyecto?</w:t>
        <w:br/>
        <w:br/>
        <w:t>b) ¿En qué categoría lo están presentando?</w:t>
        <w:br/>
        <w:br/>
        <w:t>c) Nombre y datos de contacto del Grupo/Asociación/Fundación, etc. que lo presenta (Dirección postal, teléfono, fax, e-mail, etc.).</w:t>
        <w:br/>
        <w:br/>
        <w:t>d) ¿Quién es el responsable adulto de esta presentación y cuáles son sus datos (Dirección postal, teléfono, fax, e-mail)?</w:t>
        <w:br/>
        <w:br/>
        <w:t>e) ¿Quienes integran el Equipo del Proyecto (Nombres, edades y funciones)?</w:t>
        <w:br/>
        <w:br/>
        <w:t xml:space="preserve">f) ¿Son todos voluntarios? </w:t>
        <w:br/>
        <w:br/>
        <w:t>g) ¿Dónde se realiza el proyecto? ¿Por qué allí?</w:t>
        <w:br/>
        <w:br/>
        <w:t>h) ¿Cómo se toman las decisiones en el grupo para desarrollar el proyecto?</w:t>
        <w:br/>
        <w:br/>
        <w:t>i) ¿Cuánto tiempo vienen haciéndolo?</w:t>
        <w:br/>
        <w:br/>
        <w:t>j) ¿Por qué se decidió comenzar con el proyecto?</w:t>
      </w:r>
    </w:p>
    <w:p>
      <w:pPr>
        <w:pStyle w:val="NormalWeb"/>
        <w:rPr>
          <w:color w:val="000000"/>
        </w:rPr>
      </w:pPr>
      <w:r>
        <w:rPr>
          <w:color w:val="000000"/>
        </w:rPr>
        <w:t>k) ¿Participan otras instituciones o personas en el proyecto, cuáles?</w:t>
        <w:br/>
        <w:br/>
        <w:t>l) ¿Qué pretenden lograr al hacer el proyecto?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) ¿Cuáles son las actividades que tienen pensadas? </w:t>
        <w:br/>
        <w:br/>
        <w:t xml:space="preserve">n) ¿A quiénes están dirigidas las actividades? </w:t>
      </w:r>
    </w:p>
    <w:p>
      <w:pPr>
        <w:pStyle w:val="NormalWeb"/>
        <w:rPr>
          <w:color w:val="000000"/>
        </w:rPr>
      </w:pPr>
      <w:r>
        <w:rPr>
          <w:color w:val="000000"/>
        </w:rPr>
        <w:t>o) ¿Qué valores promueve el proyecto? ¿Por qué les parece importante promover esos valores?</w:t>
      </w:r>
    </w:p>
    <w:p>
      <w:pPr>
        <w:pStyle w:val="NormalWeb"/>
        <w:spacing w:before="280" w:after="280"/>
        <w:rPr/>
      </w:pPr>
      <w:r>
        <w:rPr/>
        <w:t>p) Otra información que deseen agregar (Ej: premios, auspicios, aparición en medios de comunicación, fotos, etc.).</w:t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Encuentro de Participación Juvenil 2010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>
        <w:rFonts w:ascii="Tahoma" w:hAnsi="Tahoma" w:cs="Tahoma"/>
        <w:szCs w:val="20"/>
      </w:rPr>
    </w:pPr>
    <w:r>
      <w:rPr>
        <w:rFonts w:cs="Tahoma" w:ascii="Tahoma" w:hAnsi="Tahoma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strike w:val="false"/>
      <w:dstrike w:val="false"/>
      <w:color w:val="EC5F00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rebuchet MS" w:hAnsi="Trebuchet MS" w:cs="Comic Sans MS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venesparticipacion@gmail.com 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35:00Z</dcterms:created>
  <dc:creator>Dra. Mónica Borile </dc:creator>
  <dc:description/>
  <cp:keywords/>
  <dc:language>en-US</dc:language>
  <cp:lastModifiedBy>Usuario</cp:lastModifiedBy>
  <dcterms:modified xsi:type="dcterms:W3CDTF">2010-03-28T01:36:00Z</dcterms:modified>
  <cp:revision>3</cp:revision>
  <dc:subject/>
  <dc:title>GUIA PARA LA PRESENTACIÓN DE PROYECTOS</dc:title>
</cp:coreProperties>
</file>